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29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3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график дежурства депутатов муниципального совета на январь-март 2015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И.О. главы местной администрации Цупка А.И. о новогодних праздничных мероприятиях, проводимых в п. Металлострой за счет средств местного бюджета и о планируемых к проведению мероприятиях за счет средств местного бюджета в январе 2015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2 января 2015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«О бюджете ВМО Санкт-Петербурга п. Металлострой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тором чт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довыборов в постоянную комиссию по благоустройству и развитию территор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9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от 17.12.2013г. № 3/72 «Об утвержд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акционной коллегии средства массов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и внутригород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Санкт-Петербурга поселок Металлостр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газеты «Вести Металлостр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Изложить п.п. 1, 2, 3, 6, 7  п. 2 Решения </w:t>
      </w:r>
      <w:r>
        <w:rPr>
          <w:sz w:val="28"/>
          <w:szCs w:val="28"/>
        </w:rPr>
        <w:t>муниципального совета от 17.12.2013г. № 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в следующей редакции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«1) Нечипорук Ирина Николаевна – депутат муниципального сове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лава местной администраци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ахортов Сергей Алексеевич – депутат муниципального сове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Калинин Александр Юрьевич – представитель общественност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главный редактор муниципальной газеты «Вести Металлостроя» - глава муниципального образования, исполняющий полномочия председателя муниципального совета – Горелова Наталья Анатольевна»</w:t>
      </w:r>
    </w:p>
    <w:p>
      <w:pPr>
        <w:pStyle w:val="TextBodyIndent"/>
        <w:jc w:val="both"/>
        <w:rPr/>
      </w:pPr>
      <w:r>
        <w:rPr>
          <w:sz w:val="28"/>
          <w:szCs w:val="28"/>
        </w:rPr>
        <w:t>2.Решение вступает в силу с момента его приня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Normal"/>
        <w:ind w:left="180" w:right="-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left="180" w:right="-55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ind w:left="180" w:right="-55" w:firstLine="180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ind w:left="180" w:right="-55" w:firstLine="18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ind w:left="180" w:right="-55" w:firstLine="1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right="-5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180" w:right="-55" w:firstLine="180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u w:val="single"/>
          <w:lang w:eastAsia="en-US"/>
        </w:rPr>
        <w:t>29 декабря 2014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2/3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муниципального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внутригородского муниципального образования 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а поселок Металлострой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1. 04. 2009г. № 1/ 4 (в редакции  Решений 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02.2010 № 2/21, от 15.02.2011 № 2/33,</w:t>
      </w:r>
    </w:p>
    <w:p>
      <w:pPr>
        <w:pStyle w:val="Normal"/>
        <w:ind w:left="180" w:right="-55" w:firstLine="1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1.06.2011 № 2/37, от 26.08.2014 № 4/82)</w:t>
      </w:r>
      <w:r>
        <w:rPr>
          <w:b/>
          <w:i/>
          <w:sz w:val="20"/>
          <w:szCs w:val="20"/>
        </w:rPr>
        <w:t xml:space="preserve">» </w:t>
      </w:r>
    </w:p>
    <w:p>
      <w:pPr>
        <w:pStyle w:val="Normal"/>
        <w:widowControl w:val="false"/>
        <w:ind w:left="180" w:right="-55"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right="-55" w:firstLine="180"/>
        <w:jc w:val="both"/>
        <w:rPr/>
      </w:pP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Законом Российской Федерации от 6 октября 2003 года  N 131-ФЗ «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Об организации местного самоуправления в Санкт-Петербурге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80" w:right="-55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внутригородского муниципального образования Санкт-Петербурга поселок Металлострой от 21. 04. 2009г. № 1/4 (далее Решение) и в утвержденное им Положение «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 (далее Положение)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numPr>
          <w:ilvl w:val="0"/>
          <w:numId w:val="5"/>
        </w:numPr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11 пункта 1 Положения слова: «в газете ОКНО» заменить на слова: «в официальном средстве массовой информации внутригородского муниципального образования Санкт-Петербурга поселок Металлострой газете «Вести Металлостроя»»;</w:t>
      </w:r>
    </w:p>
    <w:p>
      <w:pPr>
        <w:pStyle w:val="ListParagraph"/>
        <w:numPr>
          <w:ilvl w:val="0"/>
          <w:numId w:val="5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7. пункта 2 Положения  изложить в следующей редакции: «Гражданин не допускается к участию в Конкурсе при наличии обстоятельств, предусмотренных  статьей 13 Закона Российской Федерации от 02.03.2007г. № 25-ФЗ «О муниципальной службе в Российской  Федерации, а также в случае  несвоевременного или неполного предоставления документов, указанных в п. п. 2.3. п.2 Положения»;</w:t>
      </w:r>
    </w:p>
    <w:p>
      <w:pPr>
        <w:pStyle w:val="ListParagraph"/>
        <w:numPr>
          <w:ilvl w:val="0"/>
          <w:numId w:val="5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. пункта 3 Положения дополнить абзацами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едатель конкурсной комиссии осуществляет общее руководство работой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ListParagraph"/>
        <w:numPr>
          <w:ilvl w:val="0"/>
          <w:numId w:val="0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ListParagraph"/>
        <w:numPr>
          <w:ilvl w:val="0"/>
          <w:numId w:val="0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документы, готовит их для рассмотрения на заседании комиссии, доводит до лиц, изъявивших желание участвовать в Конкурсе, информацию о требованиях к квалификации и полномочиях главы местной администрации, установленных Уставом ВМО Санкт-Петербурга п. Металлострой, об условиях прохождения муниципальной службы и условиях проведения Конкурса.» </w:t>
      </w:r>
    </w:p>
    <w:p>
      <w:pPr>
        <w:pStyle w:val="ListParagraph"/>
        <w:numPr>
          <w:ilvl w:val="0"/>
          <w:numId w:val="5"/>
        </w:numPr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6. пункта 3 Положения после слова «принимаются» дополнить словами «открытым голосованием»;</w:t>
      </w:r>
    </w:p>
    <w:p>
      <w:pPr>
        <w:pStyle w:val="ListParagraph"/>
        <w:numPr>
          <w:ilvl w:val="0"/>
          <w:numId w:val="5"/>
        </w:numPr>
        <w:autoSpaceDE w:val="false"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.4. пункта 4 Положения дополнить словами: «, либо гражданин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»</w:t>
      </w:r>
    </w:p>
    <w:p>
      <w:pPr>
        <w:pStyle w:val="ListParagraph"/>
        <w:numPr>
          <w:ilvl w:val="0"/>
          <w:numId w:val="5"/>
        </w:numPr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ксту Решения, Положения и приложений к ним исправить технические ошибки: </w:t>
      </w:r>
    </w:p>
    <w:p>
      <w:pPr>
        <w:pStyle w:val="ListParagraph"/>
        <w:numPr>
          <w:ilvl w:val="1"/>
          <w:numId w:val="5"/>
        </w:numPr>
        <w:autoSpaceDE w:val="false"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Местная администрация» в середине текста в падежах и склонениях согласно текста писать с прописной буквы «местная администрация»;</w:t>
      </w:r>
    </w:p>
    <w:p>
      <w:pPr>
        <w:pStyle w:val="ListParagraph"/>
        <w:numPr>
          <w:ilvl w:val="1"/>
          <w:numId w:val="5"/>
        </w:numPr>
        <w:autoSpaceDE w:val="false"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Муниципальный совет» в середине текста в падежах и склонениях согласно текста писать с прописной буквы «муниципальный совет»;</w:t>
      </w:r>
    </w:p>
    <w:p>
      <w:pPr>
        <w:pStyle w:val="ListParagraph"/>
        <w:autoSpaceDE w:val="false"/>
        <w:ind w:left="180" w:right="-55"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В приложении 2 к Положению (Заявление) после слов «Российской Федерации» дополнить словами: «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 (нужное подчеркнуть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180" w:right="-55" w:firstLine="180"/>
        <w:jc w:val="both"/>
        <w:rPr/>
      </w:pPr>
      <w:r>
        <w:rPr>
          <w:sz w:val="26"/>
          <w:szCs w:val="26"/>
        </w:rPr>
        <w:t>8.</w:t>
        <w:tab/>
        <w:t>Решение вступает в силу со дня, следующего за днем его опубликования (обнародования).</w:t>
      </w:r>
    </w:p>
    <w:p>
      <w:pPr>
        <w:pStyle w:val="Normal"/>
        <w:ind w:left="180" w:right="-55" w:firstLine="180"/>
        <w:jc w:val="both"/>
        <w:rPr/>
      </w:pPr>
      <w:r>
        <w:rPr>
          <w:sz w:val="26"/>
          <w:szCs w:val="26"/>
        </w:rPr>
        <w:t>9.</w:t>
        <w:tab/>
        <w:t>Решение опубликовать (обнародовать) согласно положениям Устава ВМО Санкт Петербурга  п. Металлострой.</w:t>
      </w:r>
    </w:p>
    <w:p>
      <w:pPr>
        <w:pStyle w:val="Normal"/>
        <w:autoSpaceDE w:val="false"/>
        <w:ind w:left="180" w:right="-55" w:firstLine="180"/>
        <w:jc w:val="both"/>
        <w:rPr/>
      </w:pPr>
      <w:r>
        <w:rPr>
          <w:sz w:val="26"/>
          <w:szCs w:val="26"/>
        </w:rPr>
        <w:t>10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овета          </w:t>
        <w:tab/>
        <w:tab/>
        <w:tab/>
        <w:tab/>
        <w:tab/>
        <w:t xml:space="preserve">        Н.А. Горелова</w:t>
      </w:r>
    </w:p>
    <w:p>
      <w:pPr>
        <w:pStyle w:val="Normal"/>
        <w:ind w:left="180" w:right="-55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80" w:right="-55" w:firstLine="18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9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3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формировании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ведению конкурса на замещ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кантной должности главы мест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нутригород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анкт</w:t>
        <w:noBreakHyphen/>
        <w:t>Петербурга поселок Металлост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, утвержденному решением муниципального совета от 21.04.2009г. № 1/4 с изменениями, внесенными Решениями муниципального совета от 09.02.2010 № 2/21, от 15.02.2011 № 2/33, от 21.06.2011 № 2/37, от 26.08.2014 № 4/82, от 29.12.2014 № 2/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оличественный состав 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</w:t>
        <w:noBreakHyphen/>
        <w:t>Петербурга поселок Металлострой (далее – Комиссия) – 6 человек: 3 человека – по назначению муниципальным советом, 3 человека – по назначению Губернатором Санкт-Петерб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ледующий персональный состав Комиссии, назначенных муниципальным совето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орис Васильевич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Наталия Иванов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ортов Сергей Алексеевич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3-х дней направить заверенную копию настоящего решения Губернатору Санкт-Петербурга для назначения членов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/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9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4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ъявлении конкурса на замещ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кантной должности главы мест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нутригородского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анкт</w:t>
        <w:noBreakHyphen/>
        <w:t>Петербурга поселок Металлост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должности главы местной администрации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курсной комиссии по проведению конкурса на замещение вакантной должности главы местной администрации внутригородского муниципального образования Санкт-Петербурга поселок Металлострой подготовить объявление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 Металлострой в соответствии с приложением №1 к Положению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, утвержденному решением муниципального совета от 21.04.2009г. № 1/4 с изменениями, внесенными Решениями муниципального совета от 09.02.2010 № 2/21, от 15.02.2011 № 2/33, от 21.06.2011 № 2/37, от 26.08.2014 № 4/82, от 29.12.2014 № 2/3 и представить на подпись главе муниципального образования, исполняющему полномочия председателя муниципального совета Гореловой Н.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бъявление о проведении конкурса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29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5/3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сформированной бюджетно-ревизионную комисси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орис Васильевич – председатель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ортов Сергей Алексеевич – заместитель председателя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лова Наталья Анатольевна – член комисс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читать сформированной комиссию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рина Николаевна –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енис Вячеславович – заместитель председателя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Махортов Сергей Алексеевич – член комисс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сформированной комиссию по предпринимательству и закон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аталия Ивановна –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Нечипорук Ирина Николаевна – заместитель председателя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Александров Борис Васильевич – член комисс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ключить в состав комиссии по развитию территории и благоустройств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ментьев Денис Вячеславович - председатель комисс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аталия Ивановна – заместитель председателя комисс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довыборы в состав комиссии по развитию территории и благоустройству на следующем заседании муниципального совет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4:00Z</dcterms:created>
  <dc:creator>Ирина</dc:creator>
  <dc:description/>
  <cp:keywords/>
  <dc:language>en-US</dc:language>
  <cp:lastModifiedBy>Ирина</cp:lastModifiedBy>
  <cp:lastPrinted>2014-12-30T12:54:00Z</cp:lastPrinted>
  <dcterms:modified xsi:type="dcterms:W3CDTF">2014-12-30T08:59:00Z</dcterms:modified>
  <cp:revision>26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